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left="-142" w:hanging="0"/>
        <w:rPr/>
      </w:pPr>
      <w:r>
        <w:rPr/>
        <w:drawing>
          <wp:inline distT="0" distB="0" distL="0" distR="0">
            <wp:extent cx="167513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LO SPAZIO DI INTRATTENIMENTO </w:t>
      </w:r>
    </w:p>
    <w:p>
      <w:pPr>
        <w:pStyle w:val="Heading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N SABATO PER VOI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o sottoscritto 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Nato a ___________________   Pr_____   il ______________   residente a _____________________   Pr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Via ________________________________________   n._________   Telefono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ulare ___________________________   email 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o sottoscritta 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Nata a ___________________   Pr_____   il ______________   residente a _____________________   Pr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Via _________________________________________   n._________   Telefono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llulare ____________________________   email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IAM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’iscrizione di nostro figli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_il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b/>
        </w:rPr>
        <w:t>“Un sabato per voi”</w:t>
      </w:r>
      <w:r>
        <w:rPr>
          <w:rFonts w:cs="Arial" w:ascii="Arial" w:hAnsi="Arial"/>
        </w:rPr>
        <w:t xml:space="preserve"> del giorno___________________________ 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ndiamo atto che lo spazio di intrattenimento è curato esclusivamente da volontari, i quali non possiedono competenze assistenziali né infermieristiche ma sono selezionati e formati al solo scopo di intrattenere i bambini e ragazzi con proposte ludico-ricreative durante le attività di formazione e sostegno rivolte ai genitor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ndo l’iscrizione ad “Un sabato per voi” i genitori si impegnano a gestire i bisogni di tipo terapeutico,  igienico, alimentare ed ogni altra necessità del proprio figlio che esuli dai compiti dei volontari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i intrattenimento è rivolta esclusivamente a bambini e ragazzi con disabilità sino a 18 ann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glienza oltre il limite d’età verrà valutata su richiesta dei genitori da Fondazione Arie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i entrambi i genitori per accettazione.</w:t>
      </w:r>
    </w:p>
    <w:p>
      <w:pPr>
        <w:pStyle w:val="Normal"/>
        <w:tabs>
          <w:tab w:val="clear" w:pos="708"/>
          <w:tab w:val="left" w:pos="1260" w:leader="none"/>
        </w:tabs>
        <w:ind w:right="-2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Firma 1:  ___________________________________     Firma 2:  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Inviare la scheda compilata e firmata a </w:t>
      </w:r>
      <w:hyperlink r:id="rId3">
        <w:r>
          <w:rPr>
            <w:rStyle w:val="InternetLink"/>
            <w:sz w:val="22"/>
            <w:szCs w:val="22"/>
          </w:rPr>
          <w:t>stefania.cirelli.ariel@humanitas.it</w:t>
        </w:r>
      </w:hyperlink>
      <w:r>
        <w:rPr>
          <w:sz w:val="22"/>
          <w:szCs w:val="22"/>
        </w:rPr>
        <w:t xml:space="preserve"> o via fax allo 02.8224.239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Carattere">
    <w:name w:val="Corpo del testo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ia.cirelli.ariel@humanit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0:00Z</dcterms:created>
  <dc:creator>Utente: fnaboni - Computer: ARIEL002</dc:creator>
  <dc:description/>
  <cp:keywords/>
  <dc:language>en-US</dc:language>
  <cp:lastModifiedBy>Utente: enicolaci - Computer: ARIEL003</cp:lastModifiedBy>
  <dcterms:modified xsi:type="dcterms:W3CDTF">2016-03-23T15:46:00Z</dcterms:modified>
  <cp:revision>9</cp:revision>
  <dc:subject/>
  <dc:title/>
</cp:coreProperties>
</file>